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T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-TOWER MOUNTED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PREDICTION PROGRAM VER.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nald J. Jakubowski and Alex F. Dolg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-93 The Antenna Specialist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o. 3 of the Antenna Specialists RF TOOL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supplied contains the files necessa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LOT program.  It may be run from the floppy, or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ubdirectory on your hard disk drive (C:\ANTPL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To run the program, type ANTPLO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antenna manufacturers and consultants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mounted off the side of towers exhibit radi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ffected by the tower structure acting a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reflector.  An "omnidirectional" antenna no long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mnidirec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69, the engineers at The Antenna Specialists Compan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wer on a rotatable platform on their test range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mounted antenna patterns by rotating the entire tow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atterns were measured at different spac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with different face dimensions, it finally wa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able accuracy could only be obtained by mode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installation.  The many variables prevented interp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an installation falling "between" two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one in the 1969-1970 period was archiv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progressed, computers integrated their way into all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.  The need to provide more detailed system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, and the ability of systems engineers to perform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Fifteen years after the test range data was arch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 Systems Engineering Department was tasked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ftware to predict these patterns.  The result is AN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 which, when compared to the real data on file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ades, will provide pattern predictions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Since many other variables can affect the patter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ata for system design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PLOT will run on most IBM-compatibl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utility will appear the firs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ich allows ANTPLOT to be configured for output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r plotting.  It may be recalled from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routines are written in HP Graphics Language (HP 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drive either an HP 7475A desktop plot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that is HP GL compatible, such as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.  If a LaserJet IIIp is used, it should have 5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, and the "Page Protection" item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uld be set to ON to allow complex graphics.  See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p Printer Getting Started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s not intensive, so minimal 640K machin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T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draws screen displays and calculate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by-point around the azimuth, a math coprocesso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speedy execution of the 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PLOT is essentially user friendly to the Systems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tential users who have a knowledge of antennas an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to interpret the pattern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PLOT prompts the user for the input of several variables -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geometry of mounting, operating frequency, face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spacing of antenna from tower and azimuthal location of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spacing, the user is prompted to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to receive a recommendation where near omnidire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e program will then calculate the pattern for 0.5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ut to 8 feet.  A table of ratios of maximum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- compared to depth and location of greatest nu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n experienced system designer to select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spacing, with a ratio of 1:1 being omn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may be plotted for any set of variables to study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t the bottom of the screen provide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TO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